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reau of Engraving and Printing tour for extra cred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U Econ 310-008 (Money &amp; Banking w/ Professor Moulto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ing me your ticket &amp; get a passport stamp on this for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Name</w:t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Name</w:t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</w:t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tour</w:t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of tour</w:t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assport stamp</w:t>
      </w:r>
      <w:r>
        <w:rPr>
          <w:sz w:val="32"/>
          <w:szCs w:val="32"/>
        </w:rPr>
        <w:t xml:space="preserve"> (from information desk by gift shop at end of tour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 at the information desk: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Please look at a picture ID to verify the name above matches who asks for the passport stam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877-MOULTON or email chuck@moulton.org with any questio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www.chuckmoulton.org/gmu/econ310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www.moneyfactory.gov/tours/washingtondctours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56:00Z</dcterms:created>
  <dc:creator>Chuck Moulton</dc:creator>
  <dc:description/>
  <cp:keywords/>
  <dc:language>en-US</dc:language>
  <cp:lastModifiedBy>Chuck Moulton</cp:lastModifiedBy>
  <dcterms:modified xsi:type="dcterms:W3CDTF">2011-04-12T22:56:00Z</dcterms:modified>
  <cp:revision>2</cp:revision>
  <dc:subject/>
  <dc:title/>
</cp:coreProperties>
</file>