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2935" cy="13754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ssical model</w:t>
        <w:tab/>
        <w:tab/>
        <w:tab/>
        <w:t>orthodox keynesian model</w:t>
        <w:tab/>
        <w:t>monetarist, new classical, new keynesian</w:t>
        <w:tab/>
        <w:t>real business cycl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2935" cy="137541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935" cy="1375410"/>
            <wp:effectExtent l="0" t="0" r="0" b="0"/>
            <wp:docPr id="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7" r="-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300" cy="1375410"/>
            <wp:effectExtent l="0" t="0" r="0" b="0"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7" r="-111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92300" cy="1375410"/>
            <wp:effectExtent l="0" t="0" r="0" b="0"/>
            <wp:docPr id="8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7" r="-1113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 long run equilibrium,</w:t>
        <w:tab/>
        <w:tab/>
        <w:t>Shifts in LRAS bring SRAS with it.</w:t>
        <w:tab/>
        <w:t>Shifts in AD bring SRAS with it.</w:t>
        <w:tab/>
        <w:t>Shifts in SRAS bring AD with it.</w:t>
      </w:r>
    </w:p>
    <w:p>
      <w:pPr>
        <w:pStyle w:val="Normal"/>
        <w:rPr/>
      </w:pPr>
      <w:r>
        <w:rPr/>
        <w:t>LRAS, SRAS, &amp; AD inter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6765" cy="13696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6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130425" cy="13696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69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yekian triangles</w:t>
        <w:tab/>
        <w:tab/>
        <w:tab/>
        <w:t>present discounted value</w:t>
      </w:r>
    </w:p>
    <w:p>
      <w:pPr>
        <w:pStyle w:val="Normal"/>
        <w:rPr/>
      </w:pPr>
      <w:r>
        <w:rPr/>
        <w:t>(structure of production)</w:t>
        <w:tab/>
        <w:tab/>
        <w:t xml:space="preserve">lower interest rate </w:t>
      </w:r>
      <w:r>
        <w:rPr>
          <w:rFonts w:cs="Times New Roman" w:ascii="Times New Roman" w:hAnsi="Times New Roman"/>
        </w:rPr>
        <w:t>→</w:t>
      </w:r>
      <w:r>
        <w:rPr/>
        <w:t xml:space="preserve"> higher PDV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2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1-16T13:42:00Z</dcterms:modified>
  <cp:revision>2</cp:revision>
  <dc:subject/>
  <dc:title/>
</cp:coreProperties>
</file>