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les E. Moulton, J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ck@moulton.or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5-768-6812 (cel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36 Hemlock Dr. ■ Blue Bell, PA 19422</w:t>
      </w:r>
    </w:p>
    <w:p>
      <w:pPr>
        <w:pStyle w:val="Normal"/>
        <w:spacing w:lineRule="exact" w:line="19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0.9pt;mso-wrap-style:none;v-text-anchor:middle;mso-position-horizontal:center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625215</wp:posOffset>
                </wp:positionV>
                <wp:extent cx="6829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285.45pt" to="539.95pt,-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Education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Ph.D. in economic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eorge Mason University</w:t>
      </w:r>
      <w:r>
        <w:rPr>
          <w:sz w:val="22"/>
          <w:szCs w:val="22"/>
        </w:rPr>
        <w:tab/>
        <w:tab/>
        <w:tab/>
        <w:tab/>
        <w:t>2008-20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eld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etary theor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strian economic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sert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tle: Essays on the Future of Mone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ttee: Lawrence H. White (chair), Peter J. Boettke, Bryan D. Capl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fended: November 27, 20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ccounting course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trayer University</w:t>
      </w:r>
      <w:r>
        <w:rPr>
          <w:sz w:val="22"/>
          <w:szCs w:val="22"/>
        </w:rPr>
        <w:tab/>
        <w:tab/>
        <w:tab/>
        <w:tab/>
        <w:tab/>
        <w:t>2008-200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M.A. in economic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an Jose State University</w:t>
      </w:r>
      <w:r>
        <w:rPr>
          <w:sz w:val="22"/>
          <w:szCs w:val="22"/>
        </w:rPr>
        <w:tab/>
        <w:tab/>
        <w:tab/>
        <w:tab/>
        <w:t>2007-20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economics course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uburn University</w:t>
      </w:r>
      <w:r>
        <w:rPr>
          <w:sz w:val="22"/>
          <w:szCs w:val="22"/>
        </w:rPr>
        <w:tab/>
        <w:tab/>
        <w:tab/>
        <w:tab/>
        <w:tab/>
        <w:t>20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J.D.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Villanova University Charles Widger School of Law</w:t>
      </w:r>
      <w:r>
        <w:rPr>
          <w:sz w:val="22"/>
          <w:szCs w:val="22"/>
        </w:rPr>
        <w:tab/>
        <w:t>2003-20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computer science courses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ontgomery County Community College</w:t>
      </w:r>
      <w:r>
        <w:rPr>
          <w:sz w:val="22"/>
          <w:szCs w:val="22"/>
        </w:rPr>
        <w:tab/>
        <w:tab/>
        <w:t>2001-200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B.S. in mathematic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ochester Institute of Technology</w:t>
      </w:r>
      <w:r>
        <w:rPr>
          <w:sz w:val="22"/>
          <w:szCs w:val="22"/>
        </w:rPr>
        <w:tab/>
        <w:tab/>
        <w:tab/>
        <w:t>1997-200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mpleted 67 credits in computer science (no minors available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  <w:u w:val="single"/>
        </w:rPr>
        <w:t>Teaching Experience</w:t>
      </w:r>
    </w:p>
    <w:p>
      <w:pPr>
        <w:pStyle w:val="Normal"/>
        <w:ind w:left="360" w:hanging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Graduate Lecturer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eorge Mason University</w:t>
      </w:r>
      <w:r>
        <w:rPr>
          <w:sz w:val="22"/>
          <w:szCs w:val="22"/>
        </w:rPr>
        <w:tab/>
        <w:tab/>
        <w:tab/>
        <w:tab/>
        <w:t>2010-201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ney &amp; banking (fall 2010, spring 2011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national economics (fall 2011, spring 2012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thematical economics (fall 201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Teaching Assistant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an Jose State University</w:t>
      </w:r>
      <w:r>
        <w:rPr>
          <w:sz w:val="22"/>
          <w:szCs w:val="22"/>
        </w:rPr>
        <w:tab/>
        <w:tab/>
        <w:tab/>
        <w:tab/>
        <w:t>200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aded quizzes for Professor Jeffrey Rogers Hummel’s money &amp; banking cla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>Pub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chwartz, Stu, Charles E. Moulton and John O’Hara (1997).  “Constructing Radical Equations with Two Roots – A Student Generated Algorithm,” </w:t>
      </w:r>
      <w:r>
        <w:rPr>
          <w:i/>
          <w:sz w:val="22"/>
          <w:szCs w:val="22"/>
        </w:rPr>
        <w:t>The Mathematics Teacher</w:t>
      </w:r>
      <w:r>
        <w:rPr>
          <w:sz w:val="22"/>
          <w:szCs w:val="22"/>
        </w:rPr>
        <w:t>, 90: 742-744.  (</w:t>
      </w:r>
      <w:r>
        <w:rPr>
          <w:i/>
          <w:sz w:val="22"/>
          <w:szCs w:val="22"/>
        </w:rPr>
        <w:t>http://www.jstor.org/stable/27970371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>Working Pa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ulton, Charles E. (2015).  “Stabilizing the Bitcoin Price Level with an Elastic Money Supply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ulton, Charles E. (2015).  “Transitioning a National Currency to Bitcoin with Dollarization or a Currency Board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ulton, Charles E. (2016).  “Cost-Benefit Analysis of Financial Privac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>Popular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ulton, Chuck (2013).  “It’s a Sound Money Alternative to the Dollar,” </w:t>
      </w:r>
      <w:r>
        <w:rPr>
          <w:i/>
          <w:sz w:val="22"/>
          <w:szCs w:val="22"/>
        </w:rPr>
        <w:t>Cato Unbound</w:t>
      </w:r>
      <w:r>
        <w:rPr>
          <w:sz w:val="22"/>
          <w:szCs w:val="22"/>
        </w:rPr>
        <w:t>, The Private Digital Economy (July 2013).  (</w:t>
      </w:r>
      <w:r>
        <w:rPr>
          <w:i/>
          <w:sz w:val="22"/>
          <w:szCs w:val="22"/>
        </w:rPr>
        <w:t>http://www.cato-unbound.org/2013/07/16/chuck-moulton/its-sound-money-alternative-dollar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>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ociation of Private Enterprise Education (April 2015 in Cancun, Mexico), “Stabilizing the Bitcoin Price Level with an Elastic Money Supply”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Association of Private Enterprise Education (April 2016 in Las Vegas, NV), “Transitioning a National Currency to Bitcoin with Dollarization or a Currency Board”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Research Interests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etary theory &amp; polic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igital mone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ern Monetary Theor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financial regul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ational economic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riffs &amp; trade agree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migr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port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w &amp; economic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erty rights using new technolog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ycentric legal ord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et forfeitu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b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cupational licens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um wag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omat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croeconomic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08 financial crisi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ome inequali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omic grow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Teaching Interests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ima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ey &amp; banking (taught 2 semester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ational economics (taught 2 semester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w &amp; economic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mediate macroeconomic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inciples of macro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condar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inciples of microeconomic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conomic develop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vironmental economic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hematical economics (taught 1 semester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omic history of the U.S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Public Policy Experience</w:t>
      </w:r>
    </w:p>
    <w:p>
      <w:pPr>
        <w:pStyle w:val="Normal"/>
        <w:ind w:left="360" w:hanging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Law Clerk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</w:rPr>
        <w:t>Cato Institute</w:t>
      </w:r>
      <w:r>
        <w:rPr>
          <w:sz w:val="22"/>
          <w:szCs w:val="22"/>
        </w:rPr>
        <w:tab/>
        <w:tab/>
        <w:tab/>
        <w:tab/>
        <w:tab/>
        <w:tab/>
        <w:t>2006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searched for Roger Pilon, Timothy Lynch, Robert Levy, William Niskanen, and David Boa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ffed weekly Cato conferences on a wide variety of topics at the Cato building and on Capitol Hill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  <w:u w:val="single"/>
        </w:rPr>
        <w:t>Professional LicenSes &amp; Certifications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orney, Pennsylvania State Bar (2006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ttorney, New Jersey State Bar (2006) (inactiv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ttorney, California State Bar (2007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essional Registered Parliamentarian, National Association of Parliamentarians (2009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wrence H. White </w:t>
        <w:tab/>
        <w:tab/>
      </w:r>
      <w:r>
        <w:rPr>
          <w:b/>
          <w:sz w:val="22"/>
          <w:szCs w:val="22"/>
        </w:rPr>
        <w:t>George Mason University</w:t>
      </w:r>
      <w:r>
        <w:rPr>
          <w:sz w:val="22"/>
          <w:szCs w:val="22"/>
        </w:rPr>
        <w:tab/>
        <w:tab/>
        <w:tab/>
        <w:t>(703) 993-118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Professor of Economics</w:t>
      </w:r>
      <w:r>
        <w:rPr>
          <w:sz w:val="22"/>
          <w:szCs w:val="22"/>
        </w:rPr>
        <w:tab/>
        <w:tab/>
        <w:tab/>
        <w:tab/>
        <w:t>lwhite11@gmu.ed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eter J. Boettke </w:t>
        <w:tab/>
        <w:tab/>
      </w:r>
      <w:r>
        <w:rPr>
          <w:b/>
          <w:sz w:val="22"/>
          <w:szCs w:val="22"/>
        </w:rPr>
        <w:t>George Mason University</w:t>
      </w:r>
      <w:r>
        <w:rPr>
          <w:sz w:val="22"/>
          <w:szCs w:val="22"/>
        </w:rPr>
        <w:tab/>
        <w:tab/>
        <w:tab/>
        <w:t>(703) 993-114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Professor of Economics &amp; Philosophy</w:t>
      </w:r>
      <w:r>
        <w:rPr>
          <w:sz w:val="22"/>
          <w:szCs w:val="22"/>
        </w:rPr>
        <w:tab/>
        <w:tab/>
        <w:t>pboettke@gmu.ed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ryan D. Caplan </w:t>
        <w:tab/>
        <w:tab/>
      </w:r>
      <w:r>
        <w:rPr>
          <w:b/>
          <w:sz w:val="22"/>
          <w:szCs w:val="22"/>
        </w:rPr>
        <w:t>George Mason University</w:t>
      </w:r>
      <w:r>
        <w:rPr>
          <w:sz w:val="22"/>
          <w:szCs w:val="22"/>
        </w:rPr>
        <w:tab/>
        <w:tab/>
        <w:tab/>
        <w:t>(703) 993-2324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ab/>
        <w:tab/>
        <w:tab/>
        <w:tab/>
        <w:t>Professor of Economics</w:t>
      </w:r>
      <w:r>
        <w:rPr>
          <w:sz w:val="22"/>
          <w:szCs w:val="22"/>
        </w:rPr>
        <w:tab/>
        <w:tab/>
        <w:tab/>
        <w:tab/>
        <w:t>bcaplan@gmu.edu</w:t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Moulton – CV: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0:46:00Z</dcterms:created>
  <dc:creator>Chuck Moulton</dc:creator>
  <dc:description/>
  <cp:keywords/>
  <dc:language>en-US</dc:language>
  <cp:lastModifiedBy>Chuck Moulton</cp:lastModifiedBy>
  <cp:lastPrinted>2015-11-30T16:43:00Z</cp:lastPrinted>
  <dcterms:modified xsi:type="dcterms:W3CDTF">2019-11-13T10:29:00Z</dcterms:modified>
  <cp:revision>34</cp:revision>
  <dc:subject/>
  <dc:title>Chuck Moulton</dc:title>
</cp:coreProperties>
</file>